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50/LLV-SKHCN                         </w:t>
      </w:r>
      <w:r>
        <w:rPr>
          <w:i/>
          <w:sz w:val="26"/>
          <w:szCs w:val="26"/>
        </w:rPr>
        <w:t>Bình Dương, ngày 03 tháng 12 năm 2021</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50 từ 06/12 đến 12/12/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rPr>
      </w:pPr>
      <w:r>
        <w:rPr>
          <w:b/>
          <w:color w:val="C00000"/>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6/12</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dự trực tuyến Hội thảo chuyên đề của Diễn đàn cấp cao thường niên lần thứ ba về Công nghiệp 4.0 – Industry 4.0 Summit 2021 với chủ đề Phục hồi và phát triển kinh tế - xã hội bền vững thời kỳ hậu Covid – 19 và đẩy mạnh công nghiệp hóa, hiện đại hóa trong kỷ nguyên số.</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TP Bùi Thị Hồng Thu dự tập huấn công tác sở hữu trí tuệ cho các tổ chức, chủ thể tham gia Chương trình OCOP tại huyện Phú Giáo.</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UBND huyện Phú Giáo</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Việt Long, Phòng QLCN&amp;TTCN họp Hội đồng nghiệm thu nhiệm vụ tham gia đề án “Hỗ trợ doanh nghiệp nhỏ và vừa khởi nghiệp sáng tạo trên địa bàn tỉnh Bình Dương đến năm 2025.</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Hình thức trực tuyến</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7/1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dự kỳ họp thứ ba (thường lệ cuối năm 2021) Hội đồng nhân dân tỉnh khóa X.</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trực tuyến toàn quốc Tổng kết 20 năm thực hiện Nghị quyết số 13-NQ/TW và Tổng kết 10 năm thi hành Luật HTX năm 2012 trong lĩnh vực phi nông nghiệp do Bộ KHĐT phối hợp Liên minh HTX Việt Nam tổ chức.</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Trung tâm UDTBKHCN dự Hội thảo Thúc đẩy hoạt động đổi mới công nghệ trong doanh nghiệp. Định hướng của Quỹ đổi mới công nghệ quốc gia giai đoạn 2021 – 2025.</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ình thức trực tuyế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hanh tra Sở, Phòng QLCNg làm việc với Công ty TNHH Bệnh viện Đa khoa Medic Dĩ An cung cấp hồ sơ an toàn bức xạ.</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Trung tâm Ứng dụng tiến bộ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8/1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Việt Long (tiếp tục) dự kỳ họp thứ ba (thường lệ cuối năm 2021) Hội đồng nhân dân tỉnh khóa X.</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Văn phòng (CV Lê Thị Thanh Tâm) tham dự lớp tập huấn bồi dưỡng kỹ năng nghiệp vụ chuyên sâu về công tác bồi thường nhà nước trong hoạt động quản lý hành chính.</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Hình thức trực tuyế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Bùi Thị Hồng Thu dự tập huấn công tác sở hữu trí tuệ cho các tổ chức, chủ thể tham gia Chương trình OCOP tại TX Bến Cát.</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UBND TX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Trung tâm UDTBKHCN, Phòng QLCN&amp;TTCN, Phòng QLKH tham dự Hội nghị về hoạt động ứng dụng, chuyển giao công nghệ địa phương năm 2021 (Hình thức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vi-VN"/>
        </w:rPr>
      </w:pPr>
      <w:r>
        <w:rPr>
          <w:b/>
          <w:i/>
          <w:sz w:val="26"/>
          <w:szCs w:val="26"/>
          <w:lang w:val="vi-VN"/>
        </w:rPr>
      </w:r>
    </w:p>
    <w:p>
      <w:pPr>
        <w:pStyle w:val="Normal"/>
        <w:widowControl w:val="false"/>
        <w:jc w:val="both"/>
        <w:rPr/>
      </w:pPr>
      <w:r>
        <w:rPr>
          <w:b/>
          <w:sz w:val="26"/>
          <w:szCs w:val="26"/>
          <w:lang w:val="vi-VN"/>
        </w:rPr>
        <w:t>Thứ Năm 09/12/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Việt Long, Phòng QLCN&amp;TTCN dự Lễ Phát động cuộc thi Ý tưởng khởi nghiệp, tham gia phiên thảo luận doanh nghiệp và Hội thảo khoa học với đại học Dammmstart Đ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ình thức trực tuyến</w:t>
      </w:r>
    </w:p>
    <w:p>
      <w:pPr>
        <w:pStyle w:val="Normal"/>
        <w:widowControl w:val="false"/>
        <w:tabs>
          <w:tab w:val="clear" w:pos="720"/>
          <w:tab w:val="left" w:pos="1140" w:leader="none"/>
        </w:tabs>
        <w:ind w:left="284" w:hanging="284"/>
        <w:jc w:val="both"/>
        <w:rPr/>
      </w:pPr>
      <w:r>
        <w:rPr>
          <w:sz w:val="26"/>
          <w:szCs w:val="26"/>
          <w:lang w:val="nl-NL"/>
        </w:rPr>
        <w:t>2. PGĐ Nguyễn Minh Châu dự Hội nghị cán bộ trực tuyến toàn quốc quán triệt, triển khai kết luận số 21-KL/TW, ngày 25/10/2021 và quy định số 37-QĐ/TW ngày 25/10/2021 của Trung ương về công tác xây dựng, chỉnh đốn Đả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họp UBND tỉnh làm việc trực tuyến với Lãnh đạo Tập đoàn Warburg Pincus, Hoa Kỳ.</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pPr>
      <w:r>
        <w:rPr>
          <w:sz w:val="26"/>
          <w:szCs w:val="26"/>
          <w:lang w:val="nl-NL"/>
        </w:rPr>
        <w:t>- Địa điểm: Trung tâm Hội nghị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Trung tâm Thông tin KHCN, Chi cục TĐC tham dự lớp bồi dưỡng nghiệp vụ quản lý khoa học, công nghệ và đổi mới sáng t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từ 09/12 đến 11/12/2021)</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ình thức trực tuyế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 xml:space="preserve">Chiều </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ội nghị trực tuyến về công tác quy hoạch do Bộ Kế hoạch và Đầu tư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Phòng họp A – UBND tỉnh</w:t>
      </w:r>
    </w:p>
    <w:p>
      <w:pPr>
        <w:pStyle w:val="Normal"/>
        <w:widowControl w:val="false"/>
        <w:jc w:val="both"/>
        <w:rPr>
          <w:b/>
          <w:b/>
          <w:i/>
          <w:i/>
          <w:sz w:val="26"/>
          <w:szCs w:val="26"/>
          <w:lang w:val="nl-NL"/>
        </w:rPr>
      </w:pPr>
      <w:r>
        <w:rPr>
          <w:b/>
          <w:i/>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0/12</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Hội đồng thi đua khen thưởng sở họp bình xét danh hiệu thi đua và hình thức khen thưởng cho tập thể, cá nhân có thành tích nổi bật trong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9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2. GĐ Nguyễn Việt Long dự Lễ ký kết thỏa thuận hợp tác giữa UBND tỉnh Bình Dương và tập đoàn BCVT Việt Nam về chuyển đổi số giai đoạn 2021 – 2026.</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0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 xml:space="preserve">Chiều </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ảng ủy sở họp kiểm điểm đánh giá xếp loại chất lượng tổ chức đảng, đảng viê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Minh Châu, Thanh tra,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06/12 đến 10/12/2021:</w:t>
      </w:r>
    </w:p>
    <w:p>
      <w:pPr>
        <w:pStyle w:val="Normal"/>
        <w:widowControl w:val="false"/>
        <w:spacing w:before="80" w:after="0"/>
        <w:ind w:firstLine="567"/>
        <w:jc w:val="both"/>
        <w:rPr/>
      </w:pPr>
      <w:r>
        <w:rPr>
          <w:sz w:val="26"/>
          <w:szCs w:val="26"/>
          <w:lang w:val="vi-VN"/>
        </w:rPr>
        <w:t>- Ngày</w:t>
      </w:r>
      <w:r>
        <w:rPr>
          <w:sz w:val="26"/>
          <w:szCs w:val="26"/>
          <w:lang w:val="nl-NL"/>
        </w:rPr>
        <w:t xml:space="preserve"> 06/12; 08/12 và 10/12/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07/12 và 09/12/</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sz w:val="26"/>
          <w:szCs w:val="26"/>
          <w:lang w:val="vi-VN"/>
        </w:rPr>
      </w:pPr>
      <w:r>
        <w:rPr>
          <w:sz w:val="26"/>
          <w:szCs w:val="26"/>
          <w:lang w:val="nl-NL"/>
        </w:rPr>
        <w:t>4</w:t>
      </w:r>
      <w:r>
        <w:rPr>
          <w:sz w:val="26"/>
          <w:szCs w:val="26"/>
          <w:lang w:val="vi-VN"/>
        </w:rPr>
        <w:t xml:space="preserve">. </w:t>
      </w:r>
      <w:r>
        <w:rPr>
          <w:sz w:val="26"/>
          <w:szCs w:val="26"/>
          <w:lang w:val="nl-NL"/>
        </w:rPr>
        <w:t>CVP Lê Vương Duy (Trưởng nhóm); Trần Thanh Nam; Mai Thanh Điền; Trần Văn Lâu; Trần Thanh Trung,</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06/12</w:t>
      </w:r>
      <w:r>
        <w:rPr>
          <w:sz w:val="26"/>
          <w:szCs w:val="26"/>
          <w:lang w:val="vi-VN"/>
        </w:rPr>
        <w:t>/202</w:t>
      </w:r>
      <w:r>
        <w:rPr>
          <w:sz w:val="26"/>
          <w:szCs w:val="26"/>
          <w:lang w:val="nl-NL"/>
        </w:rPr>
        <w:t>1</w:t>
      </w:r>
      <w:r>
        <w:rPr>
          <w:sz w:val="26"/>
          <w:szCs w:val="26"/>
          <w:lang w:val="vi-VN"/>
        </w:rPr>
        <w:t xml:space="preserve"> đến </w:t>
      </w:r>
      <w:r>
        <w:rPr>
          <w:sz w:val="26"/>
          <w:szCs w:val="26"/>
          <w:lang w:val="nl-NL"/>
        </w:rPr>
        <w:t>10/12</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p>
    <w:p>
      <w:pPr>
        <w:pStyle w:val="Normal"/>
        <w:widowControl w:val="false"/>
        <w:tabs>
          <w:tab w:val="clear" w:pos="720"/>
          <w:tab w:val="center" w:pos="7200" w:leader="none"/>
        </w:tabs>
        <w:jc w:val="both"/>
        <w:rPr>
          <w:color w:val="000000"/>
          <w:sz w:val="16"/>
          <w:szCs w:val="16"/>
          <w:lang w:val="vi-VN"/>
        </w:rPr>
      </w:pPr>
      <w:r>
        <w:rPr>
          <w:color w:val="000000"/>
          <w:sz w:val="16"/>
          <w:szCs w:val="1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b w:val="false"/>
      <w:color w:val="212121"/>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1:26:00Z</dcterms:created>
  <dc:creator>TT</dc:creator>
  <dc:description/>
  <cp:keywords/>
  <dc:language>en-US</dc:language>
  <cp:lastModifiedBy>Admin</cp:lastModifiedBy>
  <cp:lastPrinted>2021-11-22T08:16:00Z</cp:lastPrinted>
  <dcterms:modified xsi:type="dcterms:W3CDTF">2021-12-04T11:26:00Z</dcterms:modified>
  <cp:revision>2</cp:revision>
  <dc:subject/>
  <dc:title>LỊCH LÀM VIỆC SỞ KHOA HỌC VÀ CÔNG NGHỆ</dc:title>
</cp:coreProperties>
</file>